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1. Характеристика здан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5"/>
        <w:gridCol w:w="1131"/>
        <w:gridCol w:w="1134"/>
        <w:gridCol w:w="1134"/>
        <w:gridCol w:w="992"/>
        <w:gridCol w:w="9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 xml:space="preserve">Год последне 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азарно-карабулак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>
                <w:sz w:val="16"/>
              </w:rPr>
            </w:pP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3. Обеспеченность учебным оборудованием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2836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Наличие выхода в Интерне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ология (кабинет № 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Гладильный ст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ая  швейная маши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швейная маш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образцов тканей и ни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(кабинет №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0/42 В  и разветвлённая сеть эл. проводки с подключением к розетке на каждый уч. стол. 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.К-т портретов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х-физиков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3. Барометр-  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роид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Гигрометр-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метрически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5.Стенд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знаний физических величин, их единиц измерения и формул для их вычисления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6.Источник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(трансформатор-выпрямитель 42/6 В)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7.Вольтметр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8.Амперметр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9.Ключ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10.Реостат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ковый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11.Сопротивление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. спираль-резистор)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2.Гальванометр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13.Низковольтная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 подставке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4.Соединительн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 провода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15.Модель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я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6.Электроскоп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7.Электрометр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18.Эбонитовая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еклянная палочки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19.Электроды для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химического действия эл. тока. 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20.Магнит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ово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21.Магнит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ообразны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2.Электромагнит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23.Модель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звонка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4.Магнитная стрелка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5.Собирающая линза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6.Калориметр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Термометр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8.Цилиндр измерительный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29.Весы учебные с разновесами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0.Динамометр учебный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1.Штатив с муфтой и лапкой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2.Набор грузов массой по 100 г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3.Рычаг учебны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4.Насос вакуумны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35.Модель пресса гидравлического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Модель металлического манометра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Полусферы для демонстрации атмосферного давления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Набор стеклянной посуды для проведения лабораторных работ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Брусок деревянный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Комплект учебных плакатов.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Диск учебный. (Программы физикона)</w:t>
            </w:r>
          </w:p>
          <w:p>
            <w:pPr>
              <w:pStyle w:val="Footer"/>
              <w:tabs>
                <w:tab w:val="left" w:pos="70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Установка для образования вакуума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-тов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-тов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center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708"/>
                <w:tab w:val="center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center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  <w:tab/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кабинет № 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рельефа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 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чв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тройматериалов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интернет нет</w:t>
            </w:r>
          </w:p>
        </w:tc>
      </w:tr>
      <w:tr>
        <w:trPr>
          <w:trHeight w:val="3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и химии (кабинет №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а цветков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 в интернет 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стительного и животного мира на Зем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о эк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анатомии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бота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зо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эк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яж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а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чело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ры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земновод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пресмык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 пт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крестоцвет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пасленов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 розоцвет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а злаков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об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ороб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роб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ела пт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4 шту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овод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р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ороб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а медоно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ый шелкопря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крылые хобот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сезонного деморфизь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а перелив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е органы защиты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ных окрас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щитных приспособлений у живот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я плечевого  и тазового пояса позвоноч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менты органов позвоноч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я  конеч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инамическ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ен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 хромос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биоценоз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известня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 к курсу природ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дикорастущих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сновные группы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для курса ботаники ср.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по курсу общей би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культурных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по систематике растений 1,2 ч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ы по зо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6-11кл. лабораторный практику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-9 к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9 кл.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лабора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кл.мультамедийные приложения к учебнику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 Габриеля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важных культурных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медоносных раст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для 6 кл. с определительными карточ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емя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емя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вредителей с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редставители отряда насеко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скелету пт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скелету лягуш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 курсу зо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крыл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штати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проби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таканч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ие кол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кол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. трубоч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. палоч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проб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с газоотвод.-ной труб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стек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е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ая бума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 бума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щелочных и щелочноземельных метал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маг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алюми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ци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 фосфорнокис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фосфорнокис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си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д тех –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яная кисл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марган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- 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кисл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ропан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ол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бутилов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изоами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 (кабинет № 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ый укомплектованный кабинет начальных клас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 в интернет в кабинете 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троительн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ромышленных образцов тканей и нит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образцов бумаги и карт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 Пластмасс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кружающему мир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ртретов писателей и поэ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 (кабинет № 5)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информационные стенд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интернет в кабинете не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18 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оза ХІХ 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эзия 19 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оза ХХ 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оэзия ХХ ве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ществитель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личными частями речи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Н в различных частях ре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нд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творческие работы уча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ься к экзамен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 пособия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в 5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в 6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в 7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в 8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русскому языку в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74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литературе в 6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литературе в 7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 литературе в 8 классе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по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 в 9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Пушки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Лермо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Горьк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русскому языку в 5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 в 6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русскому языку в 7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русскому языку в 8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по русскому языку в 9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изобразительный материал по русскому языку в 5-7 класс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охрестома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литературе для 5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литературе для 6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литературе для 7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литературе для 8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хрестоматия по литературе для 9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ек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ебных 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овский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рагмент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ервантес «Дон Кихот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рагмент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«Ревизор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рагмент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йловское» из серии «По пушкинским места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«Шинель». Кинофраг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высоки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е орборудование (рукоход,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,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,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)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е обору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ары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(кабинет № 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алгебре, геомет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математ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Доли и дроб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 пространственные фигуры: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овы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кабинет № 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, 1 компьют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2269"/>
        <w:gridCol w:w="28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од выпу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ЭВ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дирек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ЭВ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Э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соответствии с федеральным компонентом государственного образовательного стандарта (утвержден приказом  Министерства образования РФ от 05.03.2004 г. № 1089), письмом Министерства образования и науки РФ от 01.04. 2005 г. № 03-417 «О перечне учебного и компьютерного оборудования для оснащения общеобразовательных учреждений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4"/>
        <w:gridCol w:w="1843"/>
        <w:gridCol w:w="2269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кономики и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ровой худож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 - 3566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Учебная литература - 1036 экз., справочная  -223экз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- 100 % учебной литературы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-2307 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Периодические издания -   18 наименований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На одного обучающегося приходится -</w:t>
      </w:r>
      <w:r>
        <w:rPr>
          <w:iCs/>
          <w:sz w:val="24"/>
          <w:szCs w:val="24"/>
        </w:rPr>
        <w:t xml:space="preserve">15 экз. учебников и учебных пособий,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9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лектронные образовательные ресурсы - 64 экз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 к информационным сетям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Школа оснащена  компьютерной техникой. В учреждении установлено  9 компьютеров. На 1 компьютер приходится 3 обучающихся. На всех компьютерах имеется лицензионное программное обеспечение, создана система контентной фильтрации, сформирован школьный пакет свободного программного обеспечения по всем предметным областям школьной программы, имеются электронно – образовательные ресурсы и учебно – методические материалы, которые находятся в свободном доступ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школе функционируют 4 рабочих места для   преподавателей, оборудованных компьютерами.  В школе есть 1 мультимедийный проектор, 1 интерактивная доска. </w:t>
      </w:r>
    </w:p>
    <w:p>
      <w:pPr>
        <w:pStyle w:val="Style13"/>
        <w:spacing w:lineRule="auto" w:line="360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1 компьютер подключены к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, имеется </w:t>
      </w:r>
      <w:r>
        <w:rPr>
          <w:color w:val="000000"/>
          <w:sz w:val="24"/>
          <w:szCs w:val="24"/>
          <w:lang w:val="en-US"/>
        </w:rPr>
        <w:t>W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i</w:t>
      </w:r>
      <w:r>
        <w:rPr>
          <w:color w:val="000000"/>
          <w:sz w:val="24"/>
          <w:szCs w:val="24"/>
        </w:rPr>
        <w:t>.</w:t>
      </w:r>
    </w:p>
    <w:p>
      <w:pPr>
        <w:pStyle w:val="Style13"/>
        <w:spacing w:lineRule="auto" w:line="360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итания и охраны здоровья обучающихся </w:t>
      </w:r>
    </w:p>
    <w:p>
      <w:pPr>
        <w:pStyle w:val="Style13"/>
        <w:numPr>
          <w:ilvl w:val="0"/>
          <w:numId w:val="2"/>
        </w:numPr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е обслуживание:</w:t>
      </w:r>
    </w:p>
    <w:p>
      <w:pPr>
        <w:pStyle w:val="Style13"/>
        <w:spacing w:lineRule="atLeast" w:line="0"/>
        <w:ind w:left="0" w:hanging="0"/>
        <w:rPr/>
      </w:pPr>
      <w:r>
        <w:rPr>
          <w:sz w:val="24"/>
          <w:szCs w:val="24"/>
        </w:rPr>
        <w:t>а) медицинское обслуживание осуществляется внештатным медицинским персоналом в количестве 1 человека, в том числе:</w:t>
      </w:r>
    </w:p>
    <w:p>
      <w:pPr>
        <w:pStyle w:val="Style13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5"/>
        <w:gridCol w:w="1879"/>
        <w:gridCol w:w="1893"/>
        <w:gridCol w:w="188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Профиль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Количество ста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Медицинская сес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Доврачебная медицинская помощ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>
                <w:color w:val="0070C0"/>
              </w:rPr>
            </w:pPr>
            <w:r>
              <w:rPr/>
              <w:t>Договор по медицинскому обслужива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/>
              <w:ind w:left="0" w:hanging="0"/>
              <w:rPr/>
            </w:pPr>
            <w:r>
              <w:rPr/>
              <w:t>от 12.01.2015 г.</w:t>
            </w:r>
          </w:p>
        </w:tc>
      </w:tr>
    </w:tbl>
    <w:p>
      <w:pPr>
        <w:pStyle w:val="Style13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дицинское обеспечения обучающихся в организации осуществляется фельдшером Рузановой Е.И. в ФАП.</w:t>
      </w:r>
    </w:p>
    <w:p>
      <w:pPr>
        <w:pStyle w:val="Style13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итание обучающихся</w:t>
      </w:r>
    </w:p>
    <w:p>
      <w:pPr>
        <w:pStyle w:val="Style13"/>
        <w:spacing w:lineRule="atLeast" w:line="0"/>
        <w:ind w:left="0" w:hanging="0"/>
        <w:rPr/>
      </w:pPr>
      <w:r>
        <w:rPr>
          <w:sz w:val="24"/>
          <w:szCs w:val="24"/>
        </w:rPr>
        <w:t>а) питание организовано в 1 смену, на 36 посадочных мест. Качество эстетического оформления зала приема пищи удовлетворительное.</w:t>
      </w:r>
    </w:p>
    <w:p>
      <w:pPr>
        <w:pStyle w:val="Style13"/>
        <w:spacing w:lineRule="atLeast" w:line="0"/>
        <w:ind w:left="0" w:hanging="0"/>
        <w:rPr/>
      </w:pPr>
      <w:r>
        <w:rPr>
          <w:sz w:val="24"/>
          <w:szCs w:val="24"/>
        </w:rPr>
        <w:t>Гигиенические условия перед приемом пищи соблюдаются;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 100%;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в) хранение продуктов организовано, санитарным нормам соответствует;</w:t>
      </w:r>
    </w:p>
    <w:p>
      <w:pPr>
        <w:pStyle w:val="Style13"/>
        <w:spacing w:lineRule="atLeast" w:line="220"/>
        <w:ind w:left="0" w:hanging="0"/>
        <w:jc w:val="both"/>
        <w:rPr/>
      </w:pPr>
      <w:r>
        <w:rPr>
          <w:sz w:val="24"/>
          <w:szCs w:val="24"/>
        </w:rPr>
        <w:t>г) требования техники безопасности при работе с использованием технологического оборудования соблюдаются;</w:t>
      </w:r>
    </w:p>
    <w:p>
      <w:pPr>
        <w:pStyle w:val="Style13"/>
        <w:spacing w:lineRule="atLeast" w:line="220"/>
        <w:ind w:left="0" w:hanging="0"/>
        <w:jc w:val="both"/>
        <w:rPr/>
      </w:pPr>
      <w:r>
        <w:rPr>
          <w:sz w:val="24"/>
          <w:szCs w:val="24"/>
        </w:rPr>
        <w:t>д) санитарное состояние пищеблока, подсобных помещений и технологических цехов соответствует санитарным нормам;</w:t>
      </w:r>
    </w:p>
    <w:p>
      <w:pPr>
        <w:pStyle w:val="Style13"/>
        <w:spacing w:lineRule="atLeast" w:line="220"/>
        <w:ind w:left="0" w:hanging="0"/>
        <w:jc w:val="both"/>
        <w:rPr/>
      </w:pPr>
      <w:r>
        <w:rPr>
          <w:sz w:val="24"/>
          <w:szCs w:val="24"/>
        </w:rPr>
        <w:t>е) обеспеченность столовой посудой достаточное;</w:t>
      </w:r>
    </w:p>
    <w:p>
      <w:pPr>
        <w:pStyle w:val="Style13"/>
        <w:spacing w:lineRule="atLeast" w:line="220"/>
        <w:ind w:left="0" w:hanging="0"/>
        <w:jc w:val="both"/>
        <w:rPr/>
      </w:pPr>
      <w:r>
        <w:rPr>
          <w:sz w:val="24"/>
          <w:szCs w:val="24"/>
        </w:rPr>
        <w:t>ж) документация и инструкции, обеспечивающие деятельность столовой и ее работников имеются;</w:t>
      </w:r>
    </w:p>
    <w:p>
      <w:pPr>
        <w:pStyle w:val="Style13"/>
        <w:spacing w:lineRule="atLeast" w:line="0"/>
        <w:ind w:left="0" w:hanging="0"/>
        <w:jc w:val="both"/>
        <w:rPr/>
      </w:pPr>
      <w:r>
        <w:rPr>
          <w:sz w:val="24"/>
          <w:szCs w:val="24"/>
        </w:rPr>
        <w:t>з) примерное двухнедельное меню, утвержденное руководителем образовательной организации, имеется</w:t>
      </w:r>
      <w:r>
        <w:rPr>
          <w:sz w:val="24"/>
          <w:szCs w:val="24"/>
          <w:u w:val="single"/>
        </w:rPr>
        <w:t>;</w:t>
      </w:r>
    </w:p>
    <w:p>
      <w:pPr>
        <w:pStyle w:val="Style13"/>
        <w:spacing w:lineRule="atLeast" w:line="0"/>
        <w:ind w:left="0" w:hanging="0"/>
        <w:jc w:val="both"/>
        <w:rPr/>
      </w:pPr>
      <w:r>
        <w:rPr>
          <w:sz w:val="24"/>
          <w:szCs w:val="24"/>
        </w:rPr>
        <w:t>питьевой режим обучающихся организован;</w:t>
      </w:r>
    </w:p>
    <w:p>
      <w:pPr>
        <w:pStyle w:val="Style13"/>
        <w:spacing w:lineRule="atLeast" w:line="0"/>
        <w:ind w:left="0" w:hanging="0"/>
        <w:jc w:val="both"/>
        <w:rPr/>
      </w:pPr>
      <w:r>
        <w:rPr>
          <w:sz w:val="24"/>
          <w:szCs w:val="24"/>
        </w:rPr>
        <w:t>и) наличие договора на оказание санитарно - эпидемиологических услуг (дератизация, дезинфекция) имеется.</w:t>
      </w:r>
    </w:p>
    <w:p>
      <w:pPr>
        <w:pStyle w:val="Style13"/>
        <w:spacing w:lineRule="atLeast" w:line="0"/>
        <w:ind w:left="0" w:hanging="0"/>
        <w:jc w:val="both"/>
        <w:rPr>
          <w:color w:val="0070C0"/>
          <w:sz w:val="24"/>
          <w:szCs w:val="24"/>
          <w:u w:val="single"/>
        </w:rPr>
      </w:pPr>
      <w:r>
        <w:rPr>
          <w:sz w:val="24"/>
          <w:szCs w:val="24"/>
        </w:rPr>
        <w:t>Приказ об организации горячего питания</w:t>
      </w:r>
    </w:p>
    <w:p>
      <w:pPr>
        <w:pStyle w:val="Style13"/>
        <w:spacing w:lineRule="atLeast" w:line="0"/>
        <w:ind w:left="0" w:hanging="0"/>
        <w:jc w:val="both"/>
        <w:rPr/>
      </w:pPr>
      <w:r>
        <w:rPr>
          <w:sz w:val="24"/>
          <w:szCs w:val="24"/>
        </w:rPr>
        <w:t>Нормы освещенности учебных классов (аудиторий), кабинетов сотрудников и производственных помещений (участков) и др.соответствуют санитарны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ind w:left="0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Директор МБОУ «ООШ с.Ключи»    ____________ Иванова С.С.  </w:t>
      </w:r>
    </w:p>
    <w:p>
      <w:pPr>
        <w:pStyle w:val="Normal"/>
        <w:ind w:right="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3">
    <w:name w:val="Заголовок 3 Знак"/>
    <w:basedOn w:val="Style6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4">
    <w:name w:val="Заголовок 4 Знак"/>
    <w:basedOn w:val="Style6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6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9">
    <w:name w:val="Заголовок 9 Знак"/>
    <w:basedOn w:val="Style6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numPr>
        <w:ilvl w:val="0"/>
        <w:numId w:val="4"/>
      </w:numPr>
      <w:ind w:left="862" w:hanging="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22">
    <w:name w:val="Основной текст 2"/>
    <w:basedOn w:val="Normal"/>
    <w:qFormat/>
    <w:pPr>
      <w:ind w:right="-70" w:hanging="0"/>
    </w:pPr>
    <w:rPr/>
  </w:style>
  <w:style w:type="paragraph" w:styleId="32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Troshina</dc:creator>
  <dc:description/>
  <cp:keywords/>
  <dc:language>en-US</dc:language>
  <cp:lastModifiedBy>Администратор Администратор</cp:lastModifiedBy>
  <cp:lastPrinted>2012-06-15T10:42:00Z</cp:lastPrinted>
  <dcterms:modified xsi:type="dcterms:W3CDTF">2016-02-29T12:44:00Z</dcterms:modified>
  <cp:revision>7</cp:revision>
  <dc:subject/>
  <dc:title/>
</cp:coreProperties>
</file>